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72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337-7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7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Хацкевича Н.А., * года рождения, паспорт серии *, уроженец *, зарегистрированного по адресу: *, проживающего по адресу: *, 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9 мая 2024 года по адресу: *, Хацкевич Н.А. будучи привлеченным постановлением административной комиссии администрации Советского района № 2-24 от 07 февра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цкевич Н.А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Хацкевича Н.А., </w:t>
      </w:r>
      <w:r>
        <w:rPr>
          <w:rFonts w:eastAsia="Calibri"/>
          <w:sz w:val="28"/>
          <w:szCs w:val="28"/>
        </w:rPr>
        <w:t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Хацкевича Н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ацкевича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56 от 17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-24 от 07 февра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Хацкевич Н.А. подвергнут административному наказанию в виде административного штрафа в размере 500 рублей.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июня 2024 года, согласно которым административный штраф в размере 500 рублей по постановлению № 2-24 от 07 февраля 2024 года по состоянию на 17 июня 2024 года Хацкевичем Н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Хацкевичем Н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-24 от 07 февраля 2024 года было направлено Хацкевичу Н.А. посредством почтовой связи по адресу его места жительства, однако, получено им не было, корреспонденция вручена отправителю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п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Хацкевич Н.А. в указанный срок (до 28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цкевича Н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цкевичу Н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Хацкевича Н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Харцкевич Н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03025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